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ekapitulace stavebních oprav domu ul. Filipovská č.1674-6,Čáslav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>-montáž nosníků délka 5,35m                            6 ks          …………….       98.000,- Kč</w:t>
        <w:tab/>
      </w:r>
    </w:p>
    <w:p>
      <w:pPr>
        <w:pStyle w:val="Normal"/>
        <w:rPr/>
      </w:pPr>
      <w:r>
        <w:rPr>
          <w:i/>
        </w:rPr>
        <w:t>-oprava lodžií délka 5,35m                                5 ks           …………….      47.100,- Kč</w:t>
        <w:tab/>
      </w:r>
    </w:p>
    <w:p>
      <w:pPr>
        <w:pStyle w:val="Normal"/>
        <w:rPr/>
      </w:pPr>
      <w:r>
        <w:rPr>
          <w:i/>
        </w:rPr>
        <w:t xml:space="preserve">-montáž nosníků délka 4,95m                            6 ks           …………….      91.500,- Kč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oprava lodžií délka 4,95m                                5 ks           …………….      43.800,- Kč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Součet                                                                                     ………….     280.400,- - Kč</w:t>
      </w:r>
    </w:p>
    <w:p>
      <w:pPr>
        <w:pStyle w:val="Normal"/>
        <w:rPr>
          <w:i/>
          <w:i/>
        </w:rPr>
      </w:pPr>
      <w:r>
        <w:rPr>
          <w:i/>
        </w:rPr>
        <w:t>Základ                                                                                    ………….      246.418,-- Kč</w:t>
      </w:r>
    </w:p>
    <w:p>
      <w:pPr>
        <w:pStyle w:val="Normal"/>
        <w:rPr/>
      </w:pPr>
      <w:r>
        <w:rPr>
          <w:i/>
        </w:rPr>
        <w:t>DPH 14%</w:t>
        <w:tab/>
        <w:tab/>
        <w:tab/>
        <w:tab/>
        <w:tab/>
        <w:t xml:space="preserve">                         ..………….   34.498,52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elkem zaokrouhleno                                                            .............     280.400,--  Kč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Reference staveb Praha a okolí :</w:t>
      </w:r>
    </w:p>
    <w:p>
      <w:pPr>
        <w:pStyle w:val="Normal"/>
        <w:rPr>
          <w:i/>
          <w:i/>
        </w:rPr>
      </w:pPr>
      <w:r>
        <w:rPr>
          <w:i/>
        </w:rPr>
        <w:t xml:space="preserve">2002 Družstvo nájemníků Choceradská 16,     </w:t>
        <w:tab/>
        <w:t>-oprava16 lodžií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Družstvo spoluvlastníků Krouzova 3040         -oprava16 lodžií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Bytové družstvo Kozmíkova</w:t>
        <w:tab/>
        <w:tab/>
        <w:tab/>
        <w:t xml:space="preserve">-oprava 7ks panelových domů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-spáry,lodžie,fasáda,zábradlí</w:t>
      </w:r>
    </w:p>
    <w:p>
      <w:pPr>
        <w:pStyle w:val="Normal"/>
        <w:rPr/>
      </w:pPr>
      <w:r>
        <w:rPr>
          <w:i/>
        </w:rPr>
        <w:t>2003 BD spoluvlastníků Mikulova 1575-78</w:t>
        <w:tab/>
        <w:t xml:space="preserve">            -oprava80 lodžií,nové zábradlí                                               .                                                                                  -kovové,spáry mezi panely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K Lukám 649 s.r.o.</w:t>
        <w:tab/>
        <w:tab/>
        <w:tab/>
        <w:tab/>
        <w:t xml:space="preserve">-oprava16 lodžií,spáry mezi panely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Správní bytové družstvo Choceradská 3037    -oprava 14 lodžií</w:t>
      </w:r>
    </w:p>
    <w:p>
      <w:pPr>
        <w:pStyle w:val="Normal"/>
        <w:rPr>
          <w:i/>
          <w:i/>
        </w:rPr>
      </w:pPr>
      <w:r>
        <w:rPr>
          <w:i/>
        </w:rPr>
        <w:t>2004 Spol.vlastníků bytů Mládí 788</w:t>
        <w:tab/>
        <w:tab/>
        <w:tab/>
        <w:t>-oprava lodžií a fasády,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Družstvo Choceradská 26 s.r.o.</w:t>
        <w:tab/>
        <w:tab/>
        <w:t xml:space="preserve">-oprava 14 lodžií včetně zateplení  </w:t>
      </w:r>
    </w:p>
    <w:p>
      <w:pPr>
        <w:pStyle w:val="Normal"/>
        <w:rPr/>
      </w:pPr>
      <w:r>
        <w:rPr>
          <w:i/>
        </w:rPr>
        <w:t>2006 SVJ Hrusická 2516                                           -oprava 80 lodžií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SVD Choratická 2735     </w:t>
        <w:tab/>
        <w:tab/>
        <w:tab/>
        <w:t>-oprava 36 lodžií</w:t>
      </w:r>
    </w:p>
    <w:p>
      <w:pPr>
        <w:pStyle w:val="Normal"/>
        <w:rPr>
          <w:i/>
          <w:i/>
        </w:rPr>
      </w:pPr>
      <w:r>
        <w:rPr>
          <w:i/>
        </w:rPr>
        <w:t>2007 BD Na Křivině 1363                                         -zateplení domu,32 lodžií, zděné zábradlí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SV Košťálkova 1351,Beroun                            -18 lodžií, zděné zábradlí a zateplení</w:t>
      </w:r>
    </w:p>
    <w:p>
      <w:pPr>
        <w:pStyle w:val="Normal"/>
        <w:rPr>
          <w:i/>
          <w:i/>
        </w:rPr>
      </w:pPr>
      <w:r>
        <w:rPr>
          <w:i/>
        </w:rPr>
        <w:t xml:space="preserve">2008 SVBJ Bartákova 1116                                      -24 ks zděné zábradlí </w:t>
      </w:r>
    </w:p>
    <w:p>
      <w:pPr>
        <w:pStyle w:val="Normln1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Společenství 1689 Říčany                                -oprava plesnivého zateplení+24 lodžie        </w:t>
      </w:r>
    </w:p>
    <w:p>
      <w:pPr>
        <w:pStyle w:val="Normal"/>
        <w:rPr>
          <w:i/>
          <w:i/>
        </w:rPr>
      </w:pPr>
      <w:r>
        <w:rPr>
          <w:i/>
        </w:rPr>
        <w:t>2009Družstvo Šumperská 356,Praha 9                    -oprava 12 balkonů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Spol.Strašnická 870                 -lodžie zděné zábradlí a zateplení,výměna oken, dlažby atd </w:t>
      </w:r>
    </w:p>
    <w:p>
      <w:pPr>
        <w:pStyle w:val="Normal"/>
        <w:rPr>
          <w:i/>
          <w:i/>
        </w:rPr>
      </w:pPr>
      <w:r>
        <w:rPr>
          <w:i/>
        </w:rPr>
        <w:t>2010 Spol.Strašnická 870                                         -opravy lodžií,dlažby pater domu a schodů</w:t>
      </w:r>
    </w:p>
    <w:p>
      <w:pPr>
        <w:pStyle w:val="Normal"/>
        <w:rPr>
          <w:i/>
          <w:i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BD Kaplická 848                                             -24x</w:t>
      </w:r>
      <w:r>
        <w:rPr>
          <w:i/>
        </w:rPr>
        <w:t xml:space="preserve"> zděné zábradlí a komplet opravy lodžií</w:t>
      </w:r>
    </w:p>
    <w:p>
      <w:pPr>
        <w:pStyle w:val="Normal"/>
        <w:rPr>
          <w:i/>
          <w:i/>
        </w:rPr>
      </w:pPr>
      <w:r>
        <w:rPr>
          <w:i/>
        </w:rPr>
        <w:t xml:space="preserve">2010 SVJ č.473 v Milovicích                             -oprava 72 ks balkonů, oprava fasády domu </w:t>
      </w:r>
    </w:p>
    <w:p>
      <w:pPr>
        <w:pStyle w:val="Normal"/>
        <w:rPr>
          <w:i/>
          <w:i/>
        </w:rPr>
      </w:pPr>
      <w:r>
        <w:rPr>
          <w:i/>
        </w:rPr>
        <w:t xml:space="preserve">2011 SVB Na Petřinách 317                              - oprava 9 balkonů , fasáda, anglické dvorky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BD Velaz Stehlíkova 975                          -oprava 44 lodžií + výměna zábradlí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SVJ č.474 v Milovicích                         -oprava 80ks balkonů, izolace střechy-šindelů atd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Termíny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odžie                  ………  6 týdnů</w:t>
      </w:r>
    </w:p>
    <w:p>
      <w:pPr>
        <w:pStyle w:val="Normal"/>
        <w:rPr/>
      </w:pPr>
      <w:r>
        <w:rPr>
          <w:i/>
          <w:sz w:val="28"/>
          <w:szCs w:val="28"/>
        </w:rPr>
        <w:t xml:space="preserve">Vlastní provedení počítám pomocí jedné závěsné fasádní lávky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mín může ovlivnit nepřízeň počasí-větrno,mráz či déšť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ruka na dílo je 60 měsíců ode dne jeho předání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 Nučicích dne  06.05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…………………………………</w:t>
      </w:r>
      <w:r>
        <w:rPr>
          <w:i/>
          <w:sz w:val="28"/>
          <w:szCs w:val="28"/>
        </w:rPr>
        <w:t>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Josef Galušk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30:00Z</dcterms:created>
  <dc:creator>Doma</dc:creator>
  <dc:description/>
  <dc:language>en-US</dc:language>
  <cp:lastModifiedBy>SCHROT</cp:lastModifiedBy>
  <cp:lastPrinted>2012-05-13T10:26:00Z</cp:lastPrinted>
  <dcterms:modified xsi:type="dcterms:W3CDTF">2012-05-13T08:30:00Z</dcterms:modified>
  <cp:revision>2</cp:revision>
  <dc:subject/>
  <dc:title>Rekapitulace stavebních prací oprav domu ul</dc:title>
</cp:coreProperties>
</file>